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t o p W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192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ntity       Percentage       Unit</w:t>
        <w:tab/>
        <w:t xml:space="preserve">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 10</w:t>
        <w:tab/>
        <w:tab/>
        <w:t xml:space="preserve"> 25%</w:t>
        <w:tab/>
        <w:t xml:space="preserve">      $18.75</w:t>
        <w:tab/>
        <w:t xml:space="preserve">      $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17.50</w:t>
        <w:tab/>
        <w:t xml:space="preserve">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16.75</w:t>
        <w:tab/>
        <w:t xml:space="preserve">      $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16.00</w:t>
        <w:tab/>
        <w:t xml:space="preserve">     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15.25</w:t>
        <w:tab/>
        <w:t xml:space="preserve">      $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1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3.75</w:t>
        <w:tab/>
        <w:t xml:space="preserve">     $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3.00</w:t>
        <w:tab/>
        <w:t xml:space="preserve">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2.25</w:t>
        <w:tab/>
        <w:t xml:space="preserve">     $1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1.50</w:t>
        <w:tab/>
        <w:t xml:space="preserve">    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0.75</w:t>
        <w:tab/>
        <w:t xml:space="preserve">     $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0.00</w:t>
        <w:tab/>
        <w:t xml:space="preserve">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N$TAAFL(TM) Software Comp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t o p W a t c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2.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(Licensor) grants to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. Documentation may b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) will deliver one copy of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TAN$TAAFL(TM) Softwar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TAN$TAAFL(TM) Software Company in</w:t>
      </w:r>
    </w:p>
    <w:p>
      <w:pPr>
        <w:pStyle w:val="PreformattedText"/>
        <w:bidi w:val="0"/>
        <w:jc w:val="left"/>
        <w:rPr/>
      </w:pPr>
      <w:r>
        <w:rPr/>
        <w:tab/>
        <w:t xml:space="preserve">  writing.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agreement. On termination, Licensee shall return all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not destroyed to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, owner of the copyright to th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program, embodying substantial creative effort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TAN$TAAFL(TM) Software Company a competitive</w:t>
      </w:r>
    </w:p>
    <w:p>
      <w:pPr>
        <w:pStyle w:val="PreformattedText"/>
        <w:bidi w:val="0"/>
        <w:jc w:val="left"/>
        <w:rPr/>
      </w:pPr>
      <w:r>
        <w:rPr/>
        <w:tab/>
        <w:t xml:space="preserve"> 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promptly and in writing of any actual or suspected unauthorized</w:t>
      </w:r>
    </w:p>
    <w:p>
      <w:pPr>
        <w:pStyle w:val="PreformattedText"/>
        <w:bidi w:val="0"/>
        <w:jc w:val="left"/>
        <w:rPr/>
      </w:pPr>
      <w:r>
        <w:rPr/>
        <w:tab/>
        <w:t xml:space="preserve">  use or disclosure of the licensed programs or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TAN$TAAFL(TM) Software Company warrants that for a period</w:t>
      </w:r>
    </w:p>
    <w:p>
      <w:pPr>
        <w:pStyle w:val="PreformattedText"/>
        <w:bidi w:val="0"/>
        <w:jc w:val="left"/>
        <w:rPr/>
      </w:pPr>
      <w:r>
        <w:rPr/>
        <w:tab/>
        <w:t xml:space="preserve">  of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does not warrant that the licensed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during the warranty period and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 by TAN$TAAFL(MT) Software Company to be actual coding</w:t>
      </w:r>
    </w:p>
    <w:p>
      <w:pPr>
        <w:pStyle w:val="PreformattedText"/>
        <w:bidi w:val="0"/>
        <w:jc w:val="left"/>
        <w:rPr/>
      </w:pPr>
      <w:r>
        <w:rPr/>
        <w:tab/>
        <w:t xml:space="preserve">  errors will be corrected by TAN$TAAFL(TM) Software Company within</w:t>
      </w:r>
    </w:p>
    <w:p>
      <w:pPr>
        <w:pStyle w:val="PreformattedText"/>
        <w:bidi w:val="0"/>
        <w:jc w:val="left"/>
        <w:rPr/>
      </w:pPr>
      <w:r>
        <w:rPr/>
        <w:tab/>
        <w:t xml:space="preserve"> 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by TAN$TAAFL(TM) 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TAN$TAAFL(TM) Softwar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TAN$TAAFL(TM) Software Company for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ab/>
        <w:t xml:space="preserve"> 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TAN$TAAFL(TM) Software Company,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sent will not be unreasonably withheld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may assign this agreement entirely in its</w:t>
      </w:r>
    </w:p>
    <w:p>
      <w:pPr>
        <w:pStyle w:val="PreformattedText"/>
        <w:bidi w:val="0"/>
        <w:jc w:val="left"/>
        <w:rPr/>
      </w:pPr>
      <w:r>
        <w:rPr/>
        <w:tab/>
        <w:t xml:space="preserve"> 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ab/>
        <w:t xml:space="preserve"> 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Representative</w:t>
        <w:tab/>
        <w:t xml:space="preserve">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d name_____________________   A. A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tle__________________________ 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censed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opWatch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 -  10</w:t>
        <w:tab/>
        <w:tab/>
        <w:t xml:space="preserve">     $18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 -  15</w:t>
        <w:tab/>
        <w:tab/>
        <w:t xml:space="preserve">     $17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6 -  20</w:t>
        <w:tab/>
        <w:tab/>
        <w:t xml:space="preserve">     $16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1 -  25</w:t>
        <w:tab/>
        <w:tab/>
        <w:t xml:space="preserve">     $16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6 -  30</w:t>
        <w:tab/>
        <w:tab/>
        <w:t xml:space="preserve">     $15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1 -  40</w:t>
        <w:tab/>
        <w:tab/>
        <w:t xml:space="preserve">     $14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1 -  50</w:t>
        <w:tab/>
        <w:tab/>
        <w:t xml:space="preserve">     $13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1 -  60</w:t>
        <w:tab/>
        <w:tab/>
        <w:t xml:space="preserve">     $13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1 -  70</w:t>
        <w:tab/>
        <w:tab/>
        <w:t xml:space="preserve">     $12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1 -  80</w:t>
        <w:tab/>
        <w:tab/>
        <w:t xml:space="preserve">     $11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1 -  90</w:t>
        <w:tab/>
        <w:tab/>
        <w:t xml:space="preserve">     $10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91 - 100</w:t>
        <w:tab/>
        <w:tab/>
        <w:t xml:space="preserve">     $10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1+</w:t>
        <w:tab/>
        <w:tab/>
        <w:t xml:space="preserve">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 Deduct $5.00 from total license fee if sent</w:t>
      </w:r>
    </w:p>
    <w:p>
      <w:pPr>
        <w:pStyle w:val="PreformattedText"/>
        <w:bidi w:val="0"/>
        <w:jc w:val="left"/>
        <w:rPr/>
      </w:pPr>
      <w:r>
        <w:rPr/>
        <w:tab/>
        <w:t xml:space="preserve"> 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understand that I will receive a Master Disk with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s of StopWatch 16 and StopWatch 32 for 80386</w:t>
      </w:r>
    </w:p>
    <w:p>
      <w:pPr>
        <w:pStyle w:val="PreformattedText"/>
        <w:bidi w:val="0"/>
        <w:jc w:val="left"/>
        <w:rPr/>
      </w:pPr>
      <w:r>
        <w:rPr/>
        <w:tab/>
        <w:t xml:space="preserve">  and up computers. Plus I will receive two free utilities. One</w:t>
      </w:r>
    </w:p>
    <w:p>
      <w:pPr>
        <w:pStyle w:val="PreformattedText"/>
        <w:bidi w:val="0"/>
        <w:jc w:val="left"/>
        <w:rPr/>
      </w:pPr>
      <w:r>
        <w:rPr/>
        <w:tab/>
        <w:t xml:space="preserve">  is NEWCLS.COM, a replacement for the DOS CLS command which</w:t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set any valid combination of screen colors when-</w:t>
      </w:r>
    </w:p>
    <w:p>
      <w:pPr>
        <w:pStyle w:val="PreformattedText"/>
        <w:bidi w:val="0"/>
        <w:jc w:val="left"/>
        <w:rPr/>
      </w:pPr>
      <w:r>
        <w:rPr/>
        <w:tab/>
        <w:t xml:space="preserve">  ever you clear the screen. The second is GUARDIAN.SYS which</w:t>
      </w:r>
    </w:p>
    <w:p>
      <w:pPr>
        <w:pStyle w:val="PreformattedText"/>
        <w:bidi w:val="0"/>
        <w:jc w:val="left"/>
        <w:rPr/>
      </w:pPr>
      <w:r>
        <w:rPr/>
        <w:tab/>
        <w:t xml:space="preserve">  guards your computer against an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will also be notified by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there is a major upgrade to StopWatch so I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the opportunity to order the upgrade for the price of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plus postage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